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安徽省</w:t>
      </w:r>
      <w:r>
        <w:rPr>
          <w:rFonts w:eastAsia="方正小标宋_GBK" w:cs="方正小标宋_GBK" w:ascii="方正小标宋_GBK" w:hAnsi="方正小标宋_GBK"/>
          <w:bCs w:val="false"/>
          <w:sz w:val="44"/>
          <w:szCs w:val="44"/>
        </w:rPr>
        <w:t>2021</w:t>
      </w:r>
      <w:r>
        <w:rPr>
          <w:rFonts w:ascii="方正小标宋_GBK" w:hAnsi="方正小标宋_GBK" w:cs="方正小标宋_GBK" w:eastAsia="方正小标宋_GBK"/>
          <w:bCs w:val="false"/>
          <w:sz w:val="44"/>
          <w:szCs w:val="44"/>
        </w:rPr>
        <w:t>年中小学教师公开招聘省命题考试中学体育与健康</w:t>
      </w:r>
      <w:r>
        <w:rPr>
          <w:rFonts w:ascii="方正小标宋_GBK" w:hAnsi="方正小标宋_GBK" w:cs="方正小标宋_GBK" w:eastAsia="方正小标宋_GBK"/>
          <w:bCs w:val="false"/>
          <w:sz w:val="44"/>
          <w:szCs w:val="44"/>
          <w:lang w:eastAsia="zh-CN"/>
        </w:rPr>
        <w:t>笔</w:t>
      </w:r>
      <w:r>
        <w:rPr>
          <w:rFonts w:ascii="方正小标宋_GBK" w:hAnsi="方正小标宋_GBK" w:cs="方正小标宋_GBK" w:eastAsia="方正小标宋_GBK"/>
          <w:bCs w:val="false"/>
          <w:sz w:val="44"/>
          <w:szCs w:val="44"/>
        </w:rPr>
        <w:t>试大纲</w:t>
      </w:r>
    </w:p>
    <w:p>
      <w:pPr>
        <w:pStyle w:val="Normal"/>
        <w:spacing w:lineRule="exact" w:line="680"/>
        <w:jc w:val="center"/>
        <w:rPr>
          <w:rFonts w:ascii="方正小标宋_GBK" w:hAnsi="方正小标宋_GBK" w:eastAsia="方正小标宋_GBK" w:cs="方正小标宋_GBK"/>
          <w:bCs w:val="false"/>
          <w:sz w:val="36"/>
          <w:szCs w:val="36"/>
        </w:rPr>
      </w:pPr>
      <w:r>
        <w:rPr>
          <w:rFonts w:eastAsia="方正小标宋_GBK" w:cs="方正小标宋_GBK" w:ascii="方正小标宋_GBK" w:hAnsi="方正小标宋_GBK"/>
          <w:bCs w:val="false"/>
          <w:sz w:val="36"/>
          <w:szCs w:val="36"/>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考查基础知识的同时注重考查综合素质，突出能力为主的命题指导思想，将知识、能力和素质融为一体，着重考查考生对体育与健康专业相关文件与课程标准、专业基础理论知识、专业技能知识、学科课程与教学论及应用的掌握程度；</w:t>
      </w:r>
      <w:r>
        <w:rPr>
          <w:rFonts w:ascii="方正仿宋_GBK" w:hAnsi="方正仿宋_GBK" w:cs="方正仿宋_GBK" w:eastAsia="方正仿宋_GBK"/>
          <w:color w:val="000000"/>
          <w:sz w:val="32"/>
          <w:szCs w:val="32"/>
        </w:rPr>
        <w:t>考查运用基</w:t>
      </w:r>
      <w:r>
        <w:rPr>
          <w:rFonts w:ascii="方正仿宋_GBK" w:hAnsi="方正仿宋_GBK" w:cs="方正仿宋_GBK" w:eastAsia="方正仿宋_GBK"/>
          <w:sz w:val="32"/>
          <w:szCs w:val="32"/>
        </w:rPr>
        <w:t>本理论、基础知识与方法分析和解决有关中学体育与健康教学问题的能力；考查是否具备从事中学体育与健康教育教学工作所必备的基本教学技能和持续发展专业素养的能力。考查目标具体如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学校体育相关法律法规及重要文件的了解程度。</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义务教育体育与健康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版）》《普通高中体育与健康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修订）》所要求的体育专业基础理论知识和专业技能知识，以及安徽省目前使用的中学教科书、教师用书和《国家学生体质健康标准》内容与测试方法的理解和掌握程度。</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对学校体育学、体育心理学、运动解剖学、运动生理学、体育保健学、运动训练学等基础理论知识的掌握和运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对田径、球类、体操、武术、游泳运动等专项技能知识、竞赛的组织、裁判法的掌握和运用。</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查考生对体育与健康学科课程与教学论的掌握和运用。</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内容范围</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相关文件与课程标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关于全面加强和改进新时代学校体育工作的意见》《安徽省人民政府办公厅关于强化学校体育促进学生身心健康全面发展的实施意见》《学校体育工作条例》《学校卫生工作条例》和《国家学校体育卫生条件试行基本标准》的内容和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体育与健康课程性质和基本理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程的功能与目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中学相应水平阶段的课程内容及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体育与健康课程标准中关于“实施建议”的内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体育与健康课程标准中关于“模块教学、选项学习和学业质量水平的内容与要求”。</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专业基础理论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体育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学校体育的产生、发展和学校体育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体育与健康课、早锻炼、大课间、课外体育活动、课余体育训练和课余体育竞赛的内容、组织形式和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教师的基本职责和应具备的基本条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育心理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体育锻炼与心理健康的关系和体育与意志品质的培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技能形成的规律和阶段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道德的内涵，知晓怎样进行体育道德教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育学习动机、兴趣、态度基本理论。</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唤醒、焦虑、心境状态与运动表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解剖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解剖学姿势、基本切面与基本轴、解剖学方位术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系统的构成及其功能；运动系统各器官的名称、运动特点以及体育运动对运动系统的影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心血管系统、消化系统、呼吸系统、神经系统的构成和功能以及体育运动对该系统的影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w:t>
      </w:r>
      <w:r>
        <w:rPr>
          <w:rFonts w:ascii="方正仿宋_GBK" w:hAnsi="方正仿宋_GBK" w:cs="方正仿宋_GBK" w:eastAsia="方正仿宋_GBK"/>
          <w:color w:val="000000"/>
          <w:sz w:val="32"/>
          <w:szCs w:val="32"/>
        </w:rPr>
        <w:t>握青少年、女性的</w:t>
      </w:r>
      <w:r>
        <w:rPr>
          <w:rFonts w:ascii="方正仿宋_GBK" w:hAnsi="方正仿宋_GBK" w:cs="方正仿宋_GBK" w:eastAsia="方正仿宋_GBK"/>
          <w:sz w:val="32"/>
          <w:szCs w:val="32"/>
        </w:rPr>
        <w:t>解剖生理特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生理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肌肉活动时三大供能系统的特点及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骨骼肌的形态和机能及身体素质的生理学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心血管系统对运动的反应和适应规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w:t>
      </w:r>
      <w:r>
        <w:rPr>
          <w:rFonts w:ascii="方正仿宋_GBK" w:hAnsi="方正仿宋_GBK" w:cs="方正仿宋_GBK" w:eastAsia="方正仿宋_GBK"/>
          <w:color w:val="000000"/>
          <w:sz w:val="32"/>
          <w:szCs w:val="32"/>
        </w:rPr>
        <w:t>青少年、女性的生理特点以及体育教学</w:t>
      </w:r>
      <w:r>
        <w:rPr>
          <w:rFonts w:ascii="方正仿宋_GBK" w:hAnsi="方正仿宋_GBK" w:cs="方正仿宋_GBK" w:eastAsia="方正仿宋_GBK"/>
          <w:sz w:val="32"/>
          <w:szCs w:val="32"/>
        </w:rPr>
        <w:t>训练中应注意的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运动与身体机能的变化规律及运动技能的形成规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运动处方的制定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掌握身体形态的基本理论及其运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体育保健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简单判断疲劳的方法，掌握运动性疲劳的恢复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营养素的概念和三大营养素的生理功能，懂得合理膳食。</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早锻炼、大课间、课外体育活动和课余体育训练的医务监督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运动损伤、运动性病症的概念、原因、症状、预防与处理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理解健康的概念及影响的主要因素。</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我国传统养生思想和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运动训练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运动负荷的概念、构成及控制。</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常用训练法的特点及运用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发展中学生身体素质训练的方法、手段及基本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体育游戏的基本理论、创编原则和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奥林匹克运动的基本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国家学生体质健康标准》测试操作的方法与内容要求。</w:t>
      </w:r>
    </w:p>
    <w:p>
      <w:pPr>
        <w:pStyle w:val="Normal"/>
        <w:widowContro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 专业技能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田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田径运动的定义、内容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田径场地器材的基本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跑、跳、投的技术原理、动作要领及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田径运动常用训练方法及课余运动训练的基本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田径竞赛规则和裁判方法，并能结合实际组织、编排校田径运动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球类（篮球  排球  足球  乒乓球  羽毛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篮球、排球、足球、乒乓球、羽毛球运动的基本知识、健身价值及教学中应注意的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篮球、排球、足球、乒乓球、羽毛球运动的基本技术、动作要领、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篮球、排球、足球、乒乓球、羽毛球运动的基本战术和训练方法及课余运动队训练的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篮球、排球、足球、乒乓球、羽毛球运动的竞赛规则和裁判法，并能合理的组织、编排学校球类竞赛活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能利用各种球类创编球操与游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体操</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体操运动的基本知识及其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各项体操运动的技术原理、动作要领及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理解体操运动中保护与帮助的意义，掌握常用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操基本动作的组合与编排。</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团体操的创编原则与比赛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武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武术的分类及基本知识，理解技术动作的攻防意义及武术运动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武术运动的技术原理、动作要领及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武术的图解知识及识图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游泳（蛙泳</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sz w:val="32"/>
          <w:szCs w:val="32"/>
        </w:rPr>
        <w:t>爬泳）</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游泳的健康与卫生常识，以及游泳运动对促进身心健康的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游泳运动的安全防范措施以及自救的方法与常识。</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游泳运动</w:t>
      </w:r>
      <w:r>
        <w:rPr>
          <w:rFonts w:ascii="方正仿宋_GBK" w:hAnsi="方正仿宋_GBK" w:cs="方正仿宋_GBK" w:eastAsia="方正仿宋_GBK"/>
          <w:color w:val="000000"/>
          <w:sz w:val="32"/>
          <w:szCs w:val="32"/>
        </w:rPr>
        <w:t>的技术原理、动作要领及教学策略。</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四） 学科课程与教学论及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体育与健康教学的特点、过程、规律和原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中学制订体育与健康教学目标的依据和具体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体育与健康课的类型与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育与健康课堂教学常用的教学方法、模式和组织形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体育与健康课程资源开发与利用的内容、途径和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体育与健康课程评价的内容与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运用相关知识，结合实际条件进行教学设计。</w:t>
      </w:r>
    </w:p>
    <w:p>
      <w:pPr>
        <w:pStyle w:val="Normal"/>
        <w:snapToGrid w:val="false"/>
        <w:spacing w:lineRule="exact" w:line="56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单项</w:t>
      </w:r>
      <w:r>
        <w:rPr>
          <w:rFonts w:ascii="方正仿宋_GBK" w:hAnsi="方正仿宋_GBK" w:cs="方正仿宋_GBK" w:eastAsia="方正仿宋_GBK"/>
          <w:color w:val="000000"/>
          <w:sz w:val="32"/>
          <w:szCs w:val="32"/>
        </w:rPr>
        <w:t>选择题、判断题、简答题、论述题、案例分析题、教学设计。</w:t>
      </w:r>
    </w:p>
    <w:p>
      <w:pPr>
        <w:pStyle w:val="Normal"/>
        <w:snapToGrid w:val="false"/>
        <w:spacing w:lineRule="exact" w:line="56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w:t>
      </w:r>
      <w:r>
        <w:rPr>
          <w:rFonts w:ascii="方正仿宋_GBK" w:hAnsi="方正仿宋_GBK" w:cs="方正仿宋_GBK" w:eastAsia="方正仿宋_GBK"/>
          <w:w w:val="90"/>
          <w:sz w:val="32"/>
          <w:szCs w:val="32"/>
        </w:rPr>
        <w:t>学科专业知识约</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Arial" w:hAnsi="Arial" w:cs="Arial"/>
      <w:bCs/>
      <w:color w:val="000000"/>
      <w:sz w:val="18"/>
      <w:szCs w:val="18"/>
    </w:rPr>
  </w:style>
  <w:style w:type="character" w:styleId="Char1">
    <w:name w:val="页眉 Char"/>
    <w:basedOn w:val="Style14"/>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0:00Z</dcterms:created>
  <dc:creator>USER</dc:creator>
  <dc:description/>
  <dc:language>en-US</dc:language>
  <cp:lastModifiedBy>赵淼</cp:lastModifiedBy>
  <cp:lastPrinted>2017-04-18T17:48:00Z</cp:lastPrinted>
  <dcterms:modified xsi:type="dcterms:W3CDTF">2021-02-08T02:23:47Z</dcterms:modified>
  <cp:revision>5</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