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3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color w:val="000000"/>
          <w:sz w:val="36"/>
          <w:szCs w:val="36"/>
        </w:rPr>
        <w:t>2020</w:t>
      </w:r>
      <w:r>
        <w:rPr>
          <w:rFonts w:ascii="方正小标宋_GBK" w:hAnsi="方正小标宋_GBK" w:cs="方正小标宋_GBK" w:eastAsia="方正小标宋_GBK"/>
          <w:sz w:val="36"/>
          <w:szCs w:val="36"/>
        </w:rPr>
        <w:t>年安徽省中小学新任教师公开招聘统一笔试</w:t>
      </w:r>
    </w:p>
    <w:p>
      <w:pPr>
        <w:pStyle w:val="Normal"/>
        <w:snapToGrid w:val="false"/>
        <w:ind w:firstLine="23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中学政治学科考试大纲</w:t>
      </w:r>
    </w:p>
    <w:p>
      <w:pPr>
        <w:pStyle w:val="Normal"/>
        <w:snapToGrid w:val="false"/>
        <w:ind w:firstLine="460"/>
        <w:rPr>
          <w:rFonts w:ascii="宋体" w:hAnsi="宋体" w:eastAsia="方正小标宋_GBK" w:cs="宋体"/>
          <w:sz w:val="24"/>
          <w:szCs w:val="36"/>
        </w:rPr>
      </w:pPr>
      <w:r>
        <w:rPr>
          <w:rFonts w:eastAsia="方正小标宋_GBK" w:cs="宋体" w:ascii="宋体" w:hAnsi="宋体"/>
          <w:sz w:val="24"/>
          <w:szCs w:val="36"/>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考试性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安徽省中小学新任教师公开招聘考试为全省统一组织的公开性选拔考试，是落实“省考、县管、校用”教师管理体制的基础工作。其目的是吸引有志于从事基础教育事业的优秀人才到中小学任教，进一步规范中小学新任教师公开招聘工作，把好教师“入口关”。考试采取笔试和面试相结合的方式进行。笔试结果将作为安徽省中小学新任教师公开招聘面试的依据，同时纳入考试总成绩。招聘考试从教师相应岗位的专业素质和教育教学能力等方面进行全面考核，择优录取。招聘考试应具有较高的信度、效度，必要的区分度和适当的难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考试目标与要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考查考生比较系统地掌握中学思想政治和道德与法治学科所涉及的基础知识、基本观点，能够运用所学基本知识和观点对社会生活中的经济、政治、文化现象及时事热点进行分析、评价，依据试题提供的信息对问题进行论证和探究，得出合理结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考查考生充分理解与中学思想政治和道德与法治学科相关的大学政治、经济、哲学、法律等基本理论，能运用规范的学科术语综合阐释或评价有关理论问题和现实问题，能运用所学知识解决社会生活中的问题。</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考查考生熟练掌握中学思想政治和道德与法治学科教学基本流程和基本要求，能运用中学思想政治和道德与法治学科课程与教学论的基本理论和方法，分析、解决教学中的实际问题，具备从事中学思想政治和道德与法治学科教学工作所必需的基本素养和技能。</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考试范围与内容</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学科专业知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经济</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商品的基本属性；商品的价值与价值量；价值形式的演变与货币的产生；货币的本质、职能与流通规律；价值规律；资本和剩余价值；资本积累；资本循环和周转；社会总资本运行；信用工具和外汇；影响价格的因素；价格变动对经济生活的影响；消费及其类型；消费心理和消费行为；生产与消费的关系；社会主义初级阶段的基本经济制度；公司的经营与发展；树立正确的就业观念；维护劳动者权益；储蓄存款、股票、债券与商业保险；个人收入的分配；效率与公平；国家收入的分配；征税与纳税；社会经济的两种基本形态；市场经济基本原理；社会主义市场经济的基本特征；宏观调控；新时代的社会主要矛盾；贯彻新发展理念；经济全球化；国际经济竞争与合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政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本质和职能；国家类型；国家形式；我国的国家性质；我国公民的政治权利和政治义务；政治管理与政治参与；我国公民参与政治生活的基本原则和主要内容；我国公民政治参与的途径和方式；政府组织与政府职能；我国政府的职能和责任；政府权力的行使与监督；建设中国特色社会主义民主政治；人民代表大会制度；我国的国家机构；现代政党和政党制度；</w:t>
      </w:r>
      <w:r>
        <w:rPr>
          <w:rFonts w:ascii="方正仿宋_GBK" w:hAnsi="方正仿宋_GBK" w:cs="方正仿宋_GBK" w:eastAsia="方正仿宋_GBK"/>
          <w:color w:val="000000"/>
          <w:sz w:val="32"/>
          <w:szCs w:val="32"/>
        </w:rPr>
        <w:t>坚持和加强党的全面领导</w:t>
      </w:r>
      <w:r>
        <w:rPr>
          <w:rFonts w:ascii="方正仿宋_GBK" w:hAnsi="方正仿宋_GBK" w:cs="方正仿宋_GBK" w:eastAsia="方正仿宋_GBK"/>
          <w:sz w:val="32"/>
          <w:szCs w:val="32"/>
        </w:rPr>
        <w:t>；中国特色社会主义政党制度；</w:t>
      </w:r>
      <w:r>
        <w:rPr>
          <w:rFonts w:ascii="方正仿宋_GBK" w:hAnsi="方正仿宋_GBK" w:cs="方正仿宋_GBK" w:eastAsia="方正仿宋_GBK"/>
          <w:color w:val="000000"/>
          <w:sz w:val="32"/>
          <w:szCs w:val="32"/>
        </w:rPr>
        <w:t>我国的民族区域自治制度；中国共产党的宗教工作基本方针</w:t>
      </w:r>
      <w:r>
        <w:rPr>
          <w:rFonts w:ascii="方正仿宋_GBK" w:hAnsi="方正仿宋_GBK" w:cs="方正仿宋_GBK" w:eastAsia="方正仿宋_GBK"/>
          <w:sz w:val="32"/>
          <w:szCs w:val="32"/>
        </w:rPr>
        <w:t>；国际政治的行为主体与行为准则；国际关系的决定性因素；时代的主题；世界多极化不可逆转；我国独立自主的和平外交政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文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文化及其社会作用；文化与经济、政治；文化对人的影响；文化的多样性与文化的传播；文化的继承与发展；文化创新；</w:t>
      </w:r>
      <w:r>
        <w:rPr>
          <w:rFonts w:ascii="方正仿宋_GBK" w:hAnsi="方正仿宋_GBK" w:cs="方正仿宋_GBK" w:eastAsia="方正仿宋_GBK"/>
          <w:color w:val="000000"/>
          <w:sz w:val="32"/>
          <w:szCs w:val="32"/>
        </w:rPr>
        <w:t>中华文化的基本特征</w:t>
      </w:r>
      <w:r>
        <w:rPr>
          <w:rFonts w:ascii="方正仿宋_GBK" w:hAnsi="方正仿宋_GBK" w:cs="方正仿宋_GBK" w:eastAsia="方正仿宋_GBK"/>
          <w:sz w:val="32"/>
          <w:szCs w:val="32"/>
        </w:rPr>
        <w:t>；弘扬中国精神；建设社会主义文化强国；文化自觉和文化自信；培育和践行社会主义核心价值观；</w:t>
      </w:r>
      <w:r>
        <w:rPr>
          <w:rFonts w:ascii="方正仿宋_GBK" w:hAnsi="方正仿宋_GBK" w:cs="方正仿宋_GBK" w:eastAsia="方正仿宋_GBK"/>
          <w:color w:val="000000"/>
          <w:sz w:val="32"/>
          <w:szCs w:val="32"/>
        </w:rPr>
        <w:t>筑牢理想信念之基；</w:t>
      </w:r>
      <w:r>
        <w:rPr>
          <w:rFonts w:ascii="方正仿宋_GBK" w:hAnsi="方正仿宋_GBK" w:cs="方正仿宋_GBK" w:eastAsia="方正仿宋_GBK"/>
          <w:sz w:val="32"/>
          <w:szCs w:val="32"/>
        </w:rPr>
        <w:t>公民基本道德规范；思想道德修养与科学文化修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哲学</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哲学及其作用；哲学的基本问题；唯物主义和唯心主义；马克思主义哲学的基本特征；世界的物质性；认识运动、把握规律；意识的本质和作用；物质和意识的辩证关系及其意义；实践及其特点；实践与认识的辩证关系；认识发展的辩证过程；真理的客观性；绝对真理和相对真理；唯物辩证法的总特征；质量互变规律；对立统一规律；否定之否定规律；唯物辩证法与创新意识；唯物辩证法与形而上学的分歧；历史观的基本问题；社会发展的基本规律；人民群众是历史的创造者；价值和价值观；价值判断与价值选择；价值的创造与实现。</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道德与法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学会调节和控制情绪；有效应对挫折和逆境；客观地认识自我；体会生命的价值</w:t>
      </w:r>
      <w:r>
        <w:rPr>
          <w:rFonts w:ascii="方正仿宋_GBK" w:hAnsi="方正仿宋_GBK" w:cs="方正仿宋_GBK" w:eastAsia="方正仿宋_GBK"/>
          <w:sz w:val="32"/>
          <w:szCs w:val="32"/>
        </w:rPr>
        <w:t>；自尊和自强；拒绝不良诱惑；法律及其显著特征；违法与犯罪；宪法是国家的根本</w:t>
      </w:r>
      <w:r>
        <w:rPr>
          <w:rFonts w:ascii="方正仿宋_GBK" w:hAnsi="方正仿宋_GBK" w:cs="方正仿宋_GBK" w:eastAsia="方正仿宋_GBK"/>
          <w:color w:val="000000"/>
          <w:sz w:val="32"/>
          <w:szCs w:val="32"/>
        </w:rPr>
        <w:t>大</w:t>
      </w:r>
      <w:r>
        <w:rPr>
          <w:rFonts w:ascii="方正仿宋_GBK" w:hAnsi="方正仿宋_GBK" w:cs="方正仿宋_GBK" w:eastAsia="方正仿宋_GBK"/>
          <w:sz w:val="32"/>
          <w:szCs w:val="32"/>
        </w:rPr>
        <w:t>法；依法治国；宪法对公民基本权利和基本义务的规定；正确行使权利，自觉履行义务；未成年人保护法、义务教育法、继承法、消费者权益保护法的基本内容；增强环境保护意识，自觉履行保护环境的义务；民事法律行为和代理；民事权利与民事责任；理解文明交往的个人意义与社会价值；诚实守信；竞争与合作；社会公平与正义；学会理性利用现代媒介参与社会公共生活；承担社会责任；我国的基本国情；我国的基本国策与发展战略；统一的多民族国家；“一国两制”和实现祖国的完全统一；马克思主义中国化的理论成果；坚持和发展中国特色社会主义总任务；社会主义改革开放理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6. </w:t>
      </w:r>
      <w:r>
        <w:rPr>
          <w:rFonts w:ascii="方正仿宋_GBK" w:hAnsi="方正仿宋_GBK" w:cs="方正仿宋_GBK" w:eastAsia="方正仿宋_GBK"/>
          <w:sz w:val="32"/>
          <w:szCs w:val="32"/>
        </w:rPr>
        <w:t>时事政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时事政治渗透于以上学科专业知识的相关考试内容之中。</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度间国内外重大时事</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月至</w:t>
      </w:r>
      <w:r>
        <w:rPr>
          <w:rFonts w:eastAsia="方正仿宋_GBK" w:cs="方正仿宋_GBK" w:ascii="方正仿宋_GBK" w:hAnsi="方正仿宋_GBK"/>
          <w:color w:val="000000"/>
          <w:sz w:val="32"/>
          <w:szCs w:val="32"/>
        </w:rPr>
        <w:t>2019</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sz w:val="32"/>
          <w:szCs w:val="32"/>
        </w:rPr>
        <w:t>；中国共产党和中国政府在现阶段的基本路线和重大方针政策。</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学科课程与教学论及其应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学科课程与课程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普通高中思想政治课程标准（</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年版）》、《义务教育思想品德课程标准（</w:t>
      </w:r>
      <w:r>
        <w:rPr>
          <w:rFonts w:eastAsia="方正仿宋_GBK" w:cs="方正仿宋_GBK" w:ascii="方正仿宋_GBK" w:hAnsi="方正仿宋_GBK"/>
          <w:sz w:val="32"/>
          <w:szCs w:val="32"/>
        </w:rPr>
        <w:t>2011</w:t>
      </w:r>
      <w:r>
        <w:rPr>
          <w:rFonts w:ascii="方正仿宋_GBK" w:hAnsi="方正仿宋_GBK" w:cs="方正仿宋_GBK" w:eastAsia="方正仿宋_GBK"/>
          <w:sz w:val="32"/>
          <w:szCs w:val="32"/>
        </w:rPr>
        <w:t>年版）》中的课程性质与理念、课程设计思路、课程目标、教学建议、评价建议、课程资源开发与利用建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学科教学理论与实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学思想政治和道德与法治学科教学目标、教学原则、教材分析、教学重难点、教学方法和手段、教学过程、教学基本技能、教学评价、学习策略、教学设计、教学案例评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考试形式与试卷结构</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考试形式：闭卷、笔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考试时间</w:t>
      </w:r>
      <w:r>
        <w:rPr>
          <w:rFonts w:eastAsia="方正仿宋_GBK" w:cs="方正仿宋_GBK" w:ascii="方正仿宋_GBK" w:hAnsi="方正仿宋_GBK"/>
          <w:sz w:val="32"/>
          <w:szCs w:val="32"/>
        </w:rPr>
        <w:t xml:space="preserve">: 150 </w:t>
      </w:r>
      <w:r>
        <w:rPr>
          <w:rFonts w:ascii="方正仿宋_GBK" w:hAnsi="方正仿宋_GBK" w:cs="方正仿宋_GBK" w:eastAsia="方正仿宋_GBK"/>
          <w:sz w:val="32"/>
          <w:szCs w:val="32"/>
        </w:rPr>
        <w:t>分钟，试卷分值</w:t>
      </w:r>
      <w:r>
        <w:rPr>
          <w:rFonts w:eastAsia="方正仿宋_GBK" w:cs="方正仿宋_GBK" w:ascii="方正仿宋_GBK" w:hAnsi="方正仿宋_GBK"/>
          <w:sz w:val="32"/>
          <w:szCs w:val="32"/>
        </w:rPr>
        <w:t>120</w:t>
      </w:r>
      <w:r>
        <w:rPr>
          <w:rFonts w:ascii="方正仿宋_GBK" w:hAnsi="方正仿宋_GBK" w:cs="方正仿宋_GBK" w:eastAsia="方正仿宋_GBK"/>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主要题型：选择题、简答题、论述题、辨析题、材料分析题、案例评析题、教学设计题等。</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内容比例：学科专业知识部分约占</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学科课程与教学论及其应用部分约占</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276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76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0.0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bCs/>
      <w:color w:val="000000"/>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Arial" w:hAnsi="Arial" w:cs="Arial"/>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35:00Z</dcterms:created>
  <dc:creator>User</dc:creator>
  <dc:description/>
  <dc:language>en-US</dc:language>
  <cp:lastModifiedBy>胡敏</cp:lastModifiedBy>
  <cp:lastPrinted>2019-05-19T15:10:00Z</cp:lastPrinted>
  <dcterms:modified xsi:type="dcterms:W3CDTF">2020-04-02T07:43:56Z</dcterms:modified>
  <cp:revision>4</cp:revision>
  <dc:subject/>
  <dc:title>2014年安徽省中小学新任教师公开招聘统一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