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年安徽省中小学新任教师公开招聘统一笔试</w:t>
      </w:r>
    </w:p>
    <w:p>
      <w:pPr>
        <w:pStyle w:val="Normal"/>
        <w:snapToGrid w:val="false"/>
        <w:spacing w:lineRule="exact" w:line="54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lang w:val="en-US" w:eastAsia="zh-CN"/>
        </w:rPr>
        <w:t>中学</w:t>
      </w:r>
      <w:r>
        <w:rPr>
          <w:rFonts w:ascii="方正小标宋_GBK" w:hAnsi="方正小标宋_GBK" w:cs="黑体" w:eastAsia="方正小标宋_GBK"/>
          <w:sz w:val="36"/>
          <w:szCs w:val="36"/>
        </w:rPr>
        <w:t>生物学学科考试大纲</w:t>
      </w:r>
    </w:p>
    <w:p>
      <w:pPr>
        <w:pStyle w:val="Normal"/>
        <w:spacing w:lineRule="exact" w:line="540"/>
        <w:rPr>
          <w:rFonts w:ascii="宋体" w:hAnsi="宋体" w:eastAsia="方正小标宋_GBK" w:cs="Times New Roman"/>
          <w:color w:val="000000"/>
          <w:sz w:val="24"/>
          <w:szCs w:val="36"/>
        </w:rPr>
      </w:pPr>
      <w:r>
        <w:rPr>
          <w:rFonts w:eastAsia="方正小标宋_GBK" w:cs="Times New Roman" w:ascii="宋体" w:hAnsi="宋体"/>
          <w:color w:val="000000"/>
          <w:sz w:val="24"/>
          <w:szCs w:val="36"/>
        </w:rPr>
      </w:r>
    </w:p>
    <w:p>
      <w:pPr>
        <w:pStyle w:val="Normal"/>
        <w:widowControl/>
        <w:shd w:fill="FFFFFF" w:val="clear"/>
        <w:spacing w:lineRule="exact" w:line="560" w:before="156" w:after="156"/>
        <w:ind w:firstLine="640"/>
        <w:jc w:val="left"/>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一、考试性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widowControl/>
        <w:shd w:fill="FFFFFF" w:val="clear"/>
        <w:spacing w:lineRule="exact" w:line="560" w:before="156" w:after="156"/>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考试目标与要求</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考生对《普通高中生物学</w:t>
      </w:r>
      <w:hyperlink r:id="rId2" w:tgtFrame="_blank">
        <w:r>
          <w:rPr>
            <w:rStyle w:val="InternetLink"/>
            <w:rFonts w:ascii="方正仿宋_GBK" w:hAnsi="方正仿宋_GBK" w:cs="方正仿宋_GBK" w:eastAsia="方正仿宋_GBK"/>
            <w:sz w:val="32"/>
            <w:szCs w:val="32"/>
          </w:rPr>
          <w:t>课程</w:t>
        </w:r>
      </w:hyperlink>
      <w:r>
        <w:rPr>
          <w:rFonts w:ascii="方正仿宋_GBK" w:hAnsi="方正仿宋_GBK" w:cs="方正仿宋_GBK" w:eastAsia="方正仿宋_GBK"/>
          <w:sz w:val="32"/>
          <w:szCs w:val="32"/>
        </w:rPr>
        <w:t>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义务教育生物学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课程内容所要求的知识以及大学相关学科的核心内容的理解。</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考生的实验与探究能力。包括理解所列的生物学实验目的、原理、方法步骤，并能将这些实验涉及的方法和技能等进行运用；能对实验现象和结果进行分析、解释，并能对收集到的数据进行处理；设计、评价和修订实验方案。</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查考生从提供的材料中获取相关的生物学信息，并能运用这些信息，结合所学知识解决相关的生物学问题的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考查考生运用中学生物学课程与教学论的基本理论和基本方法，分析和解决有关中学生物学教学中实际问题的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考查考生从事中学生物学教育、教学工作所必需的基本教学技能和持续发展自身专业素养的能力。</w:t>
      </w:r>
    </w:p>
    <w:p>
      <w:pPr>
        <w:pStyle w:val="Normal"/>
        <w:widowControl/>
        <w:shd w:fill="FFFFFF" w:val="clear"/>
        <w:spacing w:lineRule="exact" w:line="560" w:before="156" w:after="156"/>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考试内容范围</w:t>
      </w:r>
    </w:p>
    <w:p>
      <w:pPr>
        <w:pStyle w:val="Normal"/>
        <w:widowControl/>
        <w:shd w:fill="FFFFFF" w:val="clear"/>
        <w:spacing w:lineRule="exact" w:line="560"/>
        <w:ind w:firstLine="640"/>
        <w:jc w:val="left"/>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学科专业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子与细胞</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细胞的分子组成：蛋白质、核酸的结构和功能，糖类、脂质的种类和作用，水和无机盐的作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细胞的结构：细胞学说，原核细胞和真核细胞的异同，细胞膜系统的结构和功能，主要细胞器的结构和功能，细胞核的结构和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细胞的代谢：物质进出细胞的方式，酶的本质、作用和特性以及酶活性的调节，</w:t>
      </w:r>
      <w:r>
        <w:rPr>
          <w:rFonts w:eastAsia="方正仿宋_GBK" w:cs="方正仿宋_GBK" w:ascii="方正仿宋_GBK" w:hAnsi="方正仿宋_GBK"/>
          <w:sz w:val="32"/>
          <w:szCs w:val="32"/>
        </w:rPr>
        <w:t>ATP</w:t>
      </w:r>
      <w:r>
        <w:rPr>
          <w:rFonts w:ascii="方正仿宋_GBK" w:hAnsi="方正仿宋_GBK" w:cs="方正仿宋_GBK" w:eastAsia="方正仿宋_GBK"/>
          <w:sz w:val="32"/>
          <w:szCs w:val="32"/>
        </w:rPr>
        <w:t>在能量代谢中的作用，光合作用的原理及其应用，细胞呼吸的原理及其应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细胞信号转导：离子通道介导的信号转导，</w:t>
      </w:r>
      <w:r>
        <w:rPr>
          <w:rFonts w:eastAsia="方正仿宋_GBK" w:cs="方正仿宋_GBK" w:ascii="方正仿宋_GBK" w:hAnsi="方正仿宋_GBK"/>
          <w:sz w:val="32"/>
          <w:szCs w:val="32"/>
        </w:rPr>
        <w:t>G</w:t>
      </w:r>
      <w:r>
        <w:rPr>
          <w:rFonts w:ascii="方正仿宋_GBK" w:hAnsi="方正仿宋_GBK" w:cs="方正仿宋_GBK" w:eastAsia="方正仿宋_GBK"/>
          <w:sz w:val="32"/>
          <w:szCs w:val="32"/>
        </w:rPr>
        <w:t>蛋白偶联受体介导的信号转导，酶偶联受体介导的信号转导。</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细胞的增殖：细胞周期，细胞的有丝分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细胞的分化、衰老和凋亡：细胞的分化，细胞的全能性，细胞的衰老和凋亡，癌细胞的主要特征及防治。</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遗传与变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遗传的细胞基础：细胞的减数分裂，配子的形成过程，受精作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遗传的分子基础：人类对遗传物质的探索历程，</w:t>
      </w:r>
      <w:r>
        <w:rPr>
          <w:rFonts w:eastAsia="方正仿宋_GBK" w:cs="方正仿宋_GBK" w:ascii="方正仿宋_GBK" w:hAnsi="方正仿宋_GBK"/>
          <w:sz w:val="32"/>
          <w:szCs w:val="32"/>
        </w:rPr>
        <w:t>DNA</w:t>
      </w:r>
      <w:r>
        <w:rPr>
          <w:rFonts w:ascii="方正仿宋_GBK" w:hAnsi="方正仿宋_GBK" w:cs="方正仿宋_GBK" w:eastAsia="方正仿宋_GBK"/>
          <w:sz w:val="32"/>
          <w:szCs w:val="32"/>
        </w:rPr>
        <w:t>的结构，</w:t>
      </w:r>
      <w:r>
        <w:rPr>
          <w:rFonts w:eastAsia="方正仿宋_GBK" w:cs="方正仿宋_GBK" w:ascii="方正仿宋_GBK" w:hAnsi="方正仿宋_GBK"/>
          <w:sz w:val="32"/>
          <w:szCs w:val="32"/>
        </w:rPr>
        <w:t>DNA</w:t>
      </w:r>
      <w:r>
        <w:rPr>
          <w:rFonts w:ascii="方正仿宋_GBK" w:hAnsi="方正仿宋_GBK" w:cs="方正仿宋_GBK" w:eastAsia="方正仿宋_GBK"/>
          <w:sz w:val="32"/>
          <w:szCs w:val="32"/>
        </w:rPr>
        <w:t>的复制，遗传信息的转录和翻译，基因表达的调控。</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遗传的基本规律：孟德尔遗传实验的科学方法，基因的分离规律、自由组合规律和连锁互换规律，基因与性状的关系，伴性遗传。</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生物的变异：基因重组，基因突变，染色体结构变异和数目变异，生物变异在育种上的应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类遗传病：人类遗传病的类型，人类遗传病的监测和预防，人类基因组计划及意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植物的结构与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植物的结构：绿色开花植物的根、茎、叶、花、果实、种子的基本结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植物的生长与发育：绿色开花植物的生活史。</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植物的生殖：有性生殖，无性生殖及其应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植物的激素调节：植物生长素的发现，植物激素的作用及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体及动物体的结构与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体的结构与功能：人体的消化、循环、呼吸、泌尿等系统的结构和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动物的运动和行为：动物运动的结构基础及意义，动物的先天性行为和学习行为，动物行为的生理和遗传基础。</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及动物的生殖和发育：昆虫、两栖动物、鸟及人的生殖和发育。</w:t>
      </w:r>
    </w:p>
    <w:p>
      <w:pPr>
        <w:pStyle w:val="Style20"/>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动物生命活动的调节：人体神经调节的结构基础和调节过程，神经冲动的产生和传导，神经冲动的化学传递，人脑的高级功能；动物的激素调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体的内环境与稳态：稳态的生理意义，神经、体液调节在维持稳态中的作用，体温调节、水盐调节、血糖调节，人体免疫系统在维持稳态中的作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生物的多样性与进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生物多样性的内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物分类的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物的主要类群。</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原核生物：细菌、蓝细菌、放线菌等类群的主要特征及其与人类的关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原生生物：草履虫等生物的主要特征及其与人类的关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真菌：酵母菌、霉菌、蘑菇等生物的主要特征及其与人类的关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植物：藻类植物、苔藓植物、蕨类植物、种子植物等类群的主要特征及其与人类的关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腔肠动物、扁形动物、线形动物、环节动物、软体动物、节肢动物等类群的主要特征及其与人类的关系，鱼类、两栖类、爬行类、鸟类、哺乳类等类群的主要特征及其与人类的关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生命的起源与进化：生命起源的过程，人类的起源和进化，生物进化的主要历程，现代生物进化理论的主要内容，生物进化与生物多样性的形成。</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保护生物多样性的意义和措施。</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生物与环境</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生态因子：生物与非生物环境之间的关系，生物与生物之间的关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种群：种群的概念和特征，种群的数量动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群落：群落的结构，物种在群落中的生态位，群落的演替。</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生态系统：生态系统的结构、功能和稳定性。</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生态环境的保护：人类活动对生物圈的影响，全球性生态环境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健康常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青春期的发育与卫生保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传染病的病因、传播途经和预防措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计划免疫。</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威胁人体健康的当代主要疾病（心血管疾病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酗酒、吸烟和吸毒的危害。</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常用的急救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生物技术</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因工程：基因工程的原理、基本步骤和应用，蛋白质工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细胞工程：植物的组织培养，动物的细胞培养与体细胞克隆，细胞融合与单克隆抗体，胚胎工程中的体外受精、胚胎移植和胚胎分割等技术。</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发酵工程：发酵工程的原理及应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生物技术的安全性与伦理问题：转基因生物的安全性，生物武器对人类的威胁，生物技术中的伦理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生物学实验</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生物组织中还原糖、脂肪和蛋白质的检测，提取和分离叶绿体色素，</w:t>
      </w:r>
      <w:r>
        <w:rPr>
          <w:rFonts w:eastAsia="方正仿宋_GBK" w:cs="方正仿宋_GBK" w:ascii="方正仿宋_GBK" w:hAnsi="方正仿宋_GBK"/>
          <w:sz w:val="32"/>
          <w:szCs w:val="32"/>
        </w:rPr>
        <w:t>PCR</w:t>
      </w:r>
      <w:r>
        <w:rPr>
          <w:rFonts w:ascii="方正仿宋_GBK" w:hAnsi="方正仿宋_GBK" w:cs="方正仿宋_GBK" w:eastAsia="方正仿宋_GBK"/>
          <w:sz w:val="32"/>
          <w:szCs w:val="32"/>
        </w:rPr>
        <w:t>技术的基本操作和应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观察多种多样的细胞，观察叶绿体，观察植物细胞的质壁分离和复原，观察根尖细胞的有丝分裂，观察小鱼尾鳍内血液流动现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微生物的分离和培养，培养基对微生物的选择作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探究发生在口腔内的化学消化，探究影响酶活性的因素，探究不同环境因素对光合作用的影响，探究酵母菌的呼吸方式，探究植物生长调节剂对扦插枝条生根的作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探究影响鼠妇分布的环境因素，探究培养液中酵母种群数量动态变化，研究土壤中动物类群丰富度，设计并制作生态瓶。</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调查常见的人类遗传病。</w:t>
      </w:r>
    </w:p>
    <w:p>
      <w:pPr>
        <w:pStyle w:val="Normal"/>
        <w:widowControl/>
        <w:shd w:fill="FFFFFF" w:val="clear"/>
        <w:spacing w:lineRule="exact" w:line="560"/>
        <w:ind w:firstLine="640"/>
        <w:jc w:val="left"/>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学生物学课程：课程性质，基本理念，学科核心素养与课程目标，课程内容，学业质量和实施建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基本的学习和教学理论：行为主义学习理论，认知主义学习理论，建构主义学习理论，概念转变理论，</w:t>
      </w:r>
      <w:r>
        <w:rPr>
          <w:rFonts w:eastAsia="方正仿宋_GBK" w:cs="方正仿宋_GBK" w:ascii="方正仿宋_GBK" w:hAnsi="方正仿宋_GBK"/>
          <w:sz w:val="32"/>
          <w:szCs w:val="32"/>
        </w:rPr>
        <w:t>STS</w:t>
      </w:r>
      <w:r>
        <w:rPr>
          <w:rFonts w:ascii="方正仿宋_GBK" w:hAnsi="方正仿宋_GBK" w:cs="方正仿宋_GBK" w:eastAsia="方正仿宋_GBK"/>
          <w:sz w:val="32"/>
          <w:szCs w:val="32"/>
        </w:rPr>
        <w:t>教育。</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基本教学技能：导入技能，提问技能，讲解技能，演示技能，板书和板画技能，现代教育技术使用技能，课堂组织技能。</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生物学教学方法：讲授教学法，概念图教学法，探究式教学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中学生物学实验：中学生物学实验的作用及类型，生物学实验的教学准备，生物学实验的组织、实施及结果分析。</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生物学教学设计：教学内容分析，学情分析，教学目标、教学策略、教学过程、板书、教学评价等方面的设计。</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生物学教育评价：检测学生生物学学科核心素养的发展水平的原则、方式和方法，课堂教学评价的原则及基本方法，教学反思的意义、内容和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生物学教育科学研究：生物学教育科学研究的一般步骤，生物学教育科学研究方法。</w:t>
      </w:r>
    </w:p>
    <w:p>
      <w:pPr>
        <w:pStyle w:val="Normal"/>
        <w:widowControl/>
        <w:shd w:fill="FFFFFF" w:val="clear"/>
        <w:spacing w:lineRule="exact" w:line="560" w:before="156" w:after="156"/>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考试形式和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试卷客观试题与主观试题相结合，客观试题有选择、判断等题型，主观试题有简答、论述、材料分析、教学设计等题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部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Footer"/>
      <w:rPr>
        <w:rFonts w:ascii="宋体" w:hAnsi="宋体" w:cs="宋体"/>
      </w:rPr>
    </w:pPr>
    <w:r>
      <w:rPr>
        <w:rFonts w:cs="宋体" w:ascii="宋体" w:hAnsi="宋体"/>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Style15">
    <w:name w:val="页脚 字符"/>
    <w:qFormat/>
    <w:rPr>
      <w:rFonts w:ascii="Arial" w:hAnsi="Arial" w:cs="Arial"/>
      <w:bCs/>
      <w:color w:val="000000"/>
      <w:sz w:val="18"/>
      <w:szCs w:val="18"/>
    </w:rPr>
  </w:style>
  <w:style w:type="character" w:styleId="Style16">
    <w:name w:val="页眉 字符"/>
    <w:qFormat/>
    <w:rPr>
      <w:rFonts w:ascii="Arial" w:hAnsi="Arial" w:cs="Arial"/>
      <w:bCs/>
      <w:color w:val="000000"/>
      <w:sz w:val="18"/>
      <w:szCs w:val="18"/>
    </w:rPr>
  </w:style>
  <w:style w:type="character" w:styleId="Style17">
    <w:name w:val="批注框文本 字符"/>
    <w:qFormat/>
    <w:rPr>
      <w:rFonts w:ascii="Arial" w:hAnsi="Arial" w:cs="Arial"/>
      <w:bCs/>
      <w:color w:val="000000"/>
      <w:sz w:val="18"/>
      <w:szCs w:val="18"/>
    </w:rPr>
  </w:style>
  <w:style w:type="character" w:styleId="Char">
    <w:name w:val="页脚 Char"/>
    <w:basedOn w:val="Style14"/>
    <w:qFormat/>
    <w:rPr>
      <w:lang w:eastAsia="zh-CN"/>
    </w:rPr>
  </w:style>
  <w:style w:type="character" w:styleId="Style18">
    <w:name w:val="批注文字 字符"/>
    <w:qFormat/>
    <w:rPr>
      <w:rFonts w:ascii="Arial" w:hAnsi="Arial" w:cs="Arial"/>
      <w:bCs/>
      <w:color w:val="000000"/>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0">
    <w:name w:val="批注文字"/>
    <w:basedOn w:val="Normal"/>
    <w:qFormat/>
    <w:pPr>
      <w:snapToGrid w:val="false"/>
      <w:jc w:val="lef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acher.net/clas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2:00Z</dcterms:created>
  <dc:creator>钟能政</dc:creator>
  <dc:description/>
  <dc:language>en-US</dc:language>
  <cp:lastModifiedBy>胡敏</cp:lastModifiedBy>
  <dcterms:modified xsi:type="dcterms:W3CDTF">2020-04-02T07:55:02Z</dcterms:modified>
  <cp:revision>10</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